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7420</wp:posOffset>
            </wp:positionH>
            <wp:positionV relativeFrom="page">
              <wp:posOffset>454025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ubtitl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2.07.2024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№ 245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внеплановой проверк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, пунктом 4 части 15 статьи 99 Федерального закона от 05.04.2013 № 44-ФЗ «О контрактной системе </w:t>
        <w:br/>
        <w:t xml:space="preserve">в сфере закупок товаров, работ, услуг для обеспечения государственных </w:t>
        <w:br/>
        <w:t xml:space="preserve">и муниципальных нужд», Правилами согласования контрольным органом </w:t>
        <w:br/>
        <w:t xml:space="preserve">в сфере закупок товаров, работ, услуг для обеспечения государственных </w:t>
        <w:br/>
        <w:t xml:space="preserve">и муниципальных нужд заключения контракта с единственным поставщиком (подрядчиком, исполнителем), утвержденными постановлением Правительства Российской Федерации от 30.06.2020 </w:t>
        <w:br/>
        <w:t xml:space="preserve">№ 961, в связи с поступившим обращением муниципального казенного учреждения Ханты-Мансийского района «Управление капитального строительства и ремонта» о согласовании возможности заключения контракта с единственным поставщиком № 088730000430000013 </w:t>
        <w:br/>
        <w:t>от 10.07.2024, руководствуясь статьей 32 Устава Ханты-Мансий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ьно-ревизионному управлению Администрации </w:t>
        <w:br/>
        <w:t xml:space="preserve">Ханты-Мансийского район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вести внеплановую проверку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 результатам проведения внеплановой проверки принять соответствующее решение о согласовании/отказе заключения контракта </w:t>
        <w:br/>
        <w:t>с единственным поставщ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у контрольно-ревизионного управления Администрации Ханты-Мансийского района О.Г.Марченко утвердить состав комиссии </w:t>
        <w:br/>
        <w:t>по проведению внепланов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возложить </w:t>
        <w:br/>
        <w:t>на заместителя Главы Ханты-Мансийского района по финансам Н.В.Болдыреву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        К.Р.Минулин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Century Gothic" w:hAnsi="Century Gothic" w:eastAsia="Times New Roman" w:cs="Times New Roman"/>
      <w:lang w:val="en-US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610pt">
    <w:name w:val="Основной текст (6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Extendedtextshort">
    <w:name w:val="extended-text__short"/>
    <w:basedOn w:val="Style14"/>
    <w:qFormat/>
    <w:rPr/>
  </w:style>
  <w:style w:type="character" w:styleId="Style21">
    <w:name w:val="Подзаголовок Знак"/>
    <w:basedOn w:val="Style14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entury Gothic" w:hAnsi="Century Gothic" w:eastAsia="Times New Roman"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37:00Z</dcterms:created>
  <dc:creator/>
  <dc:description/>
  <dc:language>en-US</dc:language>
  <cp:lastModifiedBy/>
  <dcterms:modified xsi:type="dcterms:W3CDTF">2024-07-22T10:37:00Z</dcterms:modified>
  <cp:revision>1</cp:revision>
  <dc:subject/>
  <dc:title/>
</cp:coreProperties>
</file>